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brané slová po 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ýko a stryná k nám pricestovali z Bytče rýchlikom. Mamička uvarila na obed rizoto z mäsa a ryže. Ako príloha boli ríbezle. Ešte nám pripravuje bryndzové pirohy a šťavu z mandariniek. My všetci už máme hlad. Aj rysa v lese trýznil hlad.</w:t>
        <w:tab/>
        <w:tab/>
        <w:tab/>
        <w:tab/>
        <w:tab/>
        <w:tab/>
        <w:tab/>
        <w:tab/>
        <w:tab/>
        <w:tab/>
        <w:tab/>
        <w:tab/>
        <w:t>Počet slov: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ôj strýko je rybár. Chytá ryby v miestnom rybníku. Návnadou sú ryžové guľky a vyrýľované dážďovky. Nahodí rýchlo udicu a pri čakaní hryzie bryndzové tyčinky. Stryná mu prinesie na obed rizoto a ríbezľový džús. Kríva, lebo jej padlo na nohy koryto. Bolesť ju trýzni od vč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čet slov: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s je divoké zviera. Nedá sa narysovať rysovadlom. Rýchlo sa skryje pred tvojim zrakom. Jeleňa spoznáš z diaľky podľa ryčania. Strýc Cyril vravel, že orýpali parohami kôru stromov. Mladé konáriky ohrýzli.  Kopytami rozryli breh Torysy. Na chodníku ostali ryhy. Trýzni ich hla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čet slov: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59055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34355</wp:posOffset>
          </wp:positionH>
          <wp:positionV relativeFrom="paragraph">
            <wp:posOffset>-49530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1:00Z</dcterms:created>
  <dc:creator>WVB-HPNTB1</dc:creator>
  <dc:description/>
  <dc:language>en-US</dc:language>
  <cp:lastModifiedBy>Michal</cp:lastModifiedBy>
  <dcterms:modified xsi:type="dcterms:W3CDTF">2011-01-10T12:21:00Z</dcterms:modified>
  <cp:revision>2</cp:revision>
  <dc:subject/>
  <dc:title/>
</cp:coreProperties>
</file>